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看護実践学会誌の論文などの機関リポジトリ登録のための申請書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看護実践学会が発行する学会誌（看護実践学会誌）に公表された論文などを機関リポジトリに登録を行いたいので，許可書の発行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165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などの題目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著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巻（号）・頁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実践学会誌　　　巻　　　号　　　　頁～　　　頁まで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会誌公開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　月　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機関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4:00Z</dcterms:created>
  <dc:creator/>
  <dc:description/>
  <cp:keywords/>
  <dc:language>en-US</dc:language>
  <cp:lastModifiedBy/>
  <dcterms:modified xsi:type="dcterms:W3CDTF">2022-01-06T05:01:00Z</dcterms:modified>
  <cp:revision>3</cp:revision>
  <dc:subject/>
  <dc:title/>
</cp:coreProperties>
</file>