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28"/>
        </w:rPr>
        <w:t>看護実践学会　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28"/>
        </w:rPr>
        <w:t>2016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28"/>
        </w:rPr>
        <w:t>研修会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金沢大学医薬保健研究域保健学系看護科学領域内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看護実践学会事務局　庶務担当　多崎恵子　行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076-234-4363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654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lang w:bidi="en-US"/>
              </w:rPr>
              <w:t>希望する研修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lang w:bidi="en-US"/>
              </w:rPr>
              <w:t>テーマ</w:t>
            </w:r>
          </w:p>
        </w:tc>
      </w:tr>
      <w:tr>
        <w:trPr>
          <w:trHeight w:val="7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lang w:bidi="en-US"/>
              </w:rPr>
              <w:t>開催日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lang w:bidi="en-US"/>
              </w:rPr>
              <w:t>申込者の情報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w w:val="9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w w:val="90"/>
                <w:sz w:val="28"/>
                <w:szCs w:val="28"/>
                <w:lang w:bidi="en-US"/>
              </w:rPr>
              <w:t>（複数名での申込可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lang w:bidi="en-US"/>
              </w:rPr>
              <w:t>フリガナ</w:t>
            </w:r>
          </w:p>
        </w:tc>
      </w:tr>
      <w:tr>
        <w:trPr>
          <w:trHeight w:val="1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8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lang w:bidi="en-US"/>
              </w:rPr>
              <w:t>氏名（氏名のあとに会員番号を記して下さい）</w:t>
            </w:r>
          </w:p>
          <w:p>
            <w:pPr>
              <w:pStyle w:val="Normal"/>
              <w:tabs>
                <w:tab w:val="clear" w:pos="960"/>
                <w:tab w:val="left" w:pos="1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lang w:bidi="en-US"/>
              </w:rPr>
              <w:t>所属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lang w:bidi="en-US"/>
              </w:rPr>
              <w:t>連絡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lang w:bidi="en-US"/>
              </w:rPr>
              <w:t>電話番号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  <w:t>FAX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lang w:bidi="en-US"/>
              </w:rPr>
              <w:t>メールアドレス</w:t>
            </w:r>
          </w:p>
        </w:tc>
      </w:tr>
      <w:tr>
        <w:trPr>
          <w:trHeight w:val="2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lang w:bidi="en-US"/>
              </w:rPr>
              <w:t>通信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Cs/>
        </w:rPr>
        <w:t>＊会員番号は、お知らせ等郵送時に、宛名ラベルの下に記入されていますのでご確認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1:00Z</dcterms:created>
  <dc:creator>河村一海</dc:creator>
  <dc:description/>
  <dc:language>en-US</dc:language>
  <cp:lastModifiedBy>FJ-USER</cp:lastModifiedBy>
  <cp:lastPrinted>2009-04-27T10:53:00Z</cp:lastPrinted>
  <dcterms:modified xsi:type="dcterms:W3CDTF">2016-05-25T01:41:00Z</dcterms:modified>
  <cp:revision>2</cp:revision>
  <dc:subject/>
  <dc:title>“我が病院自慢の看護実践―口腔ケアー”参加申込書</dc:title>
</cp:coreProperties>
</file>